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全天下为我火葬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火焰与永恒探索人类对死亡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永恒：探索人类对死亡的面纱</w:t>
      </w:r>
      <w:r>
        <w:rPr>
          <w:sz w:val="32"/>
          <w:szCs w:val="32"/>
        </w:rPr>
        <w:t>&lt;/p&gt;&lt;p&gt;&lt;img src="/static-img/A2CjsE41fozPPhodV9cGzipu8p_Y2DTi_mtG3cpfoIgmLHiUxYn1XlgbrzS4s7Pq.jpeg"&gt;&lt;/p&gt;&lt;p&gt;</w:t>
      </w:r>
      <w:r>
        <w:rPr>
          <w:sz w:val="32"/>
          <w:szCs w:val="32"/>
        </w:rPr>
        <w:t>在这个世界上，有一个地方被赋予了特殊的使命——全天下为我火葬场。这里是人们最终告别尘世的地方，也是他们生命故事的最后一章。它不仅仅是一个地点，更是一种文化、一种传统，一种处理死亡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天下为我火葬场，听起来像是某个古老帝国或神话中的一处遗迹，但实际上，这只是一个普通城市的一个普通火葬场。在这里，每一位去世的人都会有自己的故事，他们的家人会带着各种不同的情感来到这里，希望能给逝者一个安静、庄重的告别。</w:t>
      </w:r>
      <w:r>
        <w:rPr>
          <w:sz w:val="32"/>
          <w:szCs w:val="32"/>
        </w:rPr>
        <w:t>&lt;/p&gt;&lt;p&gt;&lt;img src="/static-img/IUlDHqPqYJ6uLcwZzu_zACpu8p_Y2DTi_mtG3cpfoIiAIux6btWJUwVm29V-y4nlEFksFCD_nNE3pFktQeAwfnn58Qvm0Ntm7GkejQAdv41nBJ3Cagkya5zAUAKGEOQmKA06vKgWHzkiCRLEs_wolR-IXkcKcKgBRsnIVahzC0uuQyJ2Va6-XL7qlWtQVSiC.jpeg"&gt;&lt;/p&gt;&lt;p&gt;</w:t>
      </w:r>
      <w:r>
        <w:rPr>
          <w:sz w:val="32"/>
          <w:szCs w:val="32"/>
        </w:rPr>
        <w:t>这座火葬场位于城市的心脏地带，是市民们公认的一个重要设施。每当夜幕降临，它便成了一片灯光璀璨的地方，不同颜色的灯光象征着不同的仪式和信仰。在这里，你可以看到佛教徒用香水涂抹木乃伊，基督徒举行弥撒祈祷，甚至还有摩门教徒进行独特的经典诵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全天下为我火葬场并不仅仅是宗教仪式所聚集之地，它更是一个关于记忆和纪念的小镇。这里的墙壁上贴满了照片，记录着每一次离別；园内有一块又一块墓碑，上面刻满了名字和日期，每一颗都承载着无数人的思念。</w:t>
      </w:r>
      <w:r>
        <w:rPr>
          <w:sz w:val="32"/>
          <w:szCs w:val="32"/>
        </w:rPr>
        <w:t>&lt;/p&gt;&lt;p&gt;&lt;img src="/static-img/JVuKY7UDIT1vPrBEzfF56Cpu8p_Y2DTi_mtG3cpfoIiAIux6btWJUwVm29V-y4nlEFksFCD_nNE3pFktQeAwfnn58Qvm0Ntm7GkejQAdv41nBJ3Cagkya5zAUAKGEOQmKA06vKgWHzkiCRLEs_wolR-IXkcKcKgBRsnIVahzC0uuQyJ2Va6-XL7qlWtQVSiC.jpeg"&gt;&lt;/p&gt;&lt;p&gt;</w:t>
      </w:r>
      <w:r>
        <w:rPr>
          <w:sz w:val="32"/>
          <w:szCs w:val="32"/>
        </w:rPr>
        <w:t>随着时间流逝，全天下为我火葬场也见证了许多历史事件。在二战时期，这里曾经成为躲避空袭的一处庇护所；在疾病流行期间，它成了收容尸体、保持社会秩序的地方；而在现代社会，它则成了环保意识日益增强时期，用高温消化尸体减少环境污染的地标性建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全天下为我火葬场仍然是一个充满神秘感的地方，因为它触及到了人类最基本的情感——生与死之间那不可逆转的情感交响曲。每一次埋骨，都像是在讲述一个关于生活、爱与回忆的大篇章。而那些守候于此的人们，则是这些故事中的见证者，无论他们是否愿意承认这一点。</w:t>
      </w:r>
      <w:r>
        <w:rPr>
          <w:sz w:val="32"/>
          <w:szCs w:val="32"/>
        </w:rPr>
        <w:t>&lt;/p&gt;&lt;p&gt;&lt;img src="/static-img/m5SeYzok2GZPvslYGhDMdCpu8p_Y2DTi_mtG3cpfoIiAIux6btWJUwVm29V-y4nlEFksFCD_nNE3pFktQeAwfnn58Qvm0Ntm7GkejQAdv41nBJ3Cagkya5zAUAKGEOQmKA06vKgWHzkiCRLEs_wolR-IXkcKcKgBRsnIVahzC0uuQyJ2Va6-XL7qlWtQVSiC.jpeg"&gt;&lt;/p&gt;&lt;p&gt;</w:t>
      </w:r>
      <w:r>
        <w:rPr>
          <w:sz w:val="32"/>
          <w:szCs w:val="32"/>
        </w:rPr>
        <w:t>全天下为我火葬场，是我们对死亡的一次思考，是我们对生命深切敬畏的一次展现。它提醒我们，无论何时，我们都将返回大自然，而这个过程本身，便是一段无法改变的事实。此间虽有痛苦，但亦藏有美好，那就是留给我们的记忆，以及它们如何跨越时空，与未来相遇。</w:t>
      </w:r>
      <w:r>
        <w:rPr>
          <w:sz w:val="32"/>
          <w:szCs w:val="32"/>
        </w:rPr>
        <w:t>&lt;/p&gt;&lt;p&gt;&lt;a href = "/doc/771010-</w:t>
      </w:r>
      <w:r>
        <w:rPr>
          <w:sz w:val="32"/>
          <w:szCs w:val="32"/>
        </w:rPr>
        <w:t xml:space="preserve">全天下为我火葬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焰与永恒探索人类对死亡的面纱</w:t>
      </w:r>
      <w:r>
        <w:rPr>
          <w:sz w:val="32"/>
          <w:szCs w:val="32"/>
        </w:rPr>
        <w:t>.doc" rel="alternate" download="771010-</w:t>
      </w:r>
      <w:r>
        <w:rPr>
          <w:sz w:val="32"/>
          <w:szCs w:val="32"/>
        </w:rPr>
        <w:t xml:space="preserve">全天下为我火葬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焰与永恒探索人类对死亡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